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Broj: </w:t>
      </w:r>
      <w:r>
        <w:rPr>
          <w:rFonts w:cs="Times New Roman" w:ascii="Times New Roman" w:hAnsi="Times New Roman"/>
          <w:sz w:val="24"/>
          <w:szCs w:val="24"/>
          <w:lang w:val="sr-RS"/>
        </w:rPr>
        <w:t>18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 decembar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decembr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m osiguranj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u pojedinostima, koji je podnela Vlada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Sednic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su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isustvov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ali državni sekretar dr Periša Simonović i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verenik Zorica Pavlović, pomoćnik ministra u Ministarstvu zdravlj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64. stav 1. Poslovnika Narodne skupštine, razmotrio amandmane podnete na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m osiguranj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, većinom glasova,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da prihvat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Mirjana Dragaš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sa ispravkom zajedno podneli Mileta Poskurica, Milan Knežević, Ljubica Mrdaković Todorović, Ninoslav Girić, Branislav Blažić, Predrag Mijatović i Aleksandar Radojević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e novi član 5a podnela je Vlada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54 narodna poslanika Srpske napredne stranke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grupa od 54 narodna poslanika Srpske napredne stranke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e novi član 7a podnela je grupa od 54 narodna poslanika Srpske napredne stranke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dodaje novi član 8a podnela je Vlada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amandman kojim se posle čla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a dodaje novi član 8b podnela je grupa od 54 narodna poslanika Srpske napredne stranke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odlučio da predloži Narodnoj skupštin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da odbije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sledeće amandmane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Srđan Šajn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Milica Vojić Marković i Milica 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o Nebojša Zelen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loš Aligrudić i Sanda Rašković Ivić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je podnela Bojana Božan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Milica Vojić Marković i Milica Radović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e Milica Vojić Marković i Milica Radović;</w:t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na čl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koji su zajedno podneli Miroslav Petković i Radojko Obradović.</w:t>
        <w:tab/>
      </w:r>
    </w:p>
    <w:p>
      <w:pPr>
        <w:pStyle w:val="Normal"/>
        <w:tabs>
          <w:tab w:val="clear" w:pos="720"/>
          <w:tab w:val="left" w:pos="1485" w:leader="none"/>
          <w:tab w:val="left" w:pos="216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  <w:tab w:val="left" w:pos="216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  <w:tab w:val="left" w:pos="216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>II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Odbor je u skladu sa članom 157. stav 6. Poslovnika Narodne skupštine, podneo amandman kojim se iznad člana 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edlog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m osiguranj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dodaje novi član 1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MENIK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Mr. dr prim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Ljubica Mrdaković Todorov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spacing w:before="0" w:after="80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6:00Z</dcterms:created>
  <dc:creator>Sladjana Velimirovic</dc:creator>
  <dc:description/>
  <cp:keywords/>
  <dc:language>en-US</dc:language>
  <cp:lastModifiedBy>Sandra Stanković</cp:lastModifiedBy>
  <dcterms:modified xsi:type="dcterms:W3CDTF">2012-12-12T12:08:00Z</dcterms:modified>
  <cp:revision>4</cp:revision>
  <dc:subject/>
  <dc:title/>
</cp:coreProperties>
</file>